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72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2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A Sua Senhoria a Senhora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ROFª. CECÍLIA B. PIRES TAVARES DE ANDERLINI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Diretora Geral da UNIFAC – Faculdades Integradas de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4-27T13:38:00Z</dcterms:modified>
  <cp:revision>21</cp:revision>
  <dc:subject/>
  <dc:title/>
</cp:coreProperties>
</file>