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er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67/2001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468/2001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596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ILSON MALDONAD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E SERVIÇOS DE CAMPO DA CPFL - NOROES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VENCESLAU BRÁS, 8-8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17051-120 - VILA PACÍFIC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UR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6:00Z</cp:lastPrinted>
  <dcterms:modified xsi:type="dcterms:W3CDTF">2001-06-12T17:06:00Z</dcterms:modified>
  <cp:revision>17</cp:revision>
  <dc:subject/>
  <dc:title/>
</cp:coreProperties>
</file>