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8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0/2010, de autoria do Vereador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CCACIA GRECCO RIBEIR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27T19:30:00Z</dcterms:modified>
  <cp:revision>77</cp:revision>
  <dc:subject/>
  <dc:title/>
</cp:coreProperties>
</file>