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387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Abril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Abril de 2010, dos proventos do servidor Antonio Carlos Batista Carnietto, bem como os relatórios referentes à transferência de suprimento financeiro ao Fundo Municipal de Previdência, valor esse totalizado em R$37.656,63 </w:t>
      </w:r>
      <w:r>
        <w:rPr>
          <w:sz w:val="28"/>
          <w:szCs w:val="28"/>
        </w:rPr>
        <w:t>(trinta e sete mil, seiscentos e cinquenta e seis reais e sessenta e três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04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04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4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04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3,98 (quinhentos e oitenta e três reais e noventa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4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0,16 (seiscentos e noventa  reais e dezes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0-04-28T18:28:00Z</dcterms:modified>
  <cp:revision>7</cp:revision>
  <dc:subject/>
  <dc:title/>
</cp:coreProperties>
</file>