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88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Abril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656,63 </w:t>
      </w:r>
      <w:r>
        <w:rPr>
          <w:sz w:val="28"/>
          <w:szCs w:val="28"/>
        </w:rPr>
        <w:t>(trinta e sete mil, seiscentos e cinquenta e seis reais e sessenta e três centavos), referente ao recolhimento das contribuições previdenciárias previstas na Lei Complementar nº 411, e os proventos, referente ao mês de  Març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04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4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4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04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3,98 (quinhentos e oitenta e três reais e noventa e oit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4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0,16 (seiscentos e noventa reais e dezes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9T13:43:00Z</cp:lastPrinted>
  <dcterms:modified xsi:type="dcterms:W3CDTF">2010-04-29T16:43:00Z</dcterms:modified>
  <cp:revision>77</cp:revision>
  <dc:subject/>
  <dc:title/>
</cp:coreProperties>
</file>