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3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457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; 474/2010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OFÍCIO GP. Nº. 3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5-05T17:44:00Z</dcterms:modified>
  <cp:revision>85</cp:revision>
  <dc:subject/>
  <dc:title/>
</cp:coreProperties>
</file>