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99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5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99/201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rofessor WALDEMAR GASTONI VENTURINI FILHO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 xml:space="preserve">Docente do Departamento de Gestão e Tecnologia Agroindustrial da Faculdade de Ciências Agronômicas da Unesp 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5-05T17:53:00Z</dcterms:modified>
  <cp:revision>26</cp:revision>
  <dc:subject/>
  <dc:title/>
</cp:coreProperties>
</file>