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4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35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/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EDIVALDO DOMINGUES VELIN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Ciências Agronômicas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Distrito de Rubião Júnio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20:00Z</cp:lastPrinted>
  <dcterms:modified xsi:type="dcterms:W3CDTF">2010-05-04T14:03:00Z</dcterms:modified>
  <cp:revision>75</cp:revision>
  <dc:subject/>
  <dc:title/>
</cp:coreProperties>
</file>