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403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4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Heading1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PROF. CARLOS EDUARDO BARROS PEREIRA (Prof. Pirica)</w:t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Técnico da Equipe de Voleibol Adaptado de</w:t>
      </w:r>
    </w:p>
    <w:p>
      <w:pPr>
        <w:pStyle w:val="Heading2"/>
        <w:rPr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5-04T16:29:00Z</dcterms:modified>
  <cp:revision>26</cp:revision>
  <dc:subject/>
  <dc:title/>
</cp:coreProperties>
</file>