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58, DE 15 DE AGOSTO DE 2022, DE AUTORIA DOS VEREADORES PALHINHA, LELO PAGANI, SÍLVIO E PEDROSO, QUE DENOMINA DE "AVENIDA PREFEITO RENATO DE OLIVEIRA BARROS" A AVENIDA MARGINAL DA RODOVIA GASTÃO DAL FARRA, LOCALIZADA NO TRECHO ENTRE O LOTEAMENTO JARDIM SANTA CECÍLIA E RESERVA CENTRAL PARQUE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ta-se de Projeto de Lei de autoria dos Vereadores acima citados, que dispõe sobre denominação da avenida marginal da rodovia Gastão Dal Farra, localizada no trecho entre o loteamento Jardim Santa Cecília e Reserva Central Parque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AVENIDA PREFEITO RENATO DE OLIVEIRA BARROS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25 de agosto de 2022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9:42:00Z</dcterms:created>
  <dc:creator>===</dc:creator>
  <dc:description/>
  <cp:keywords/>
  <dc:language>en-US</dc:language>
  <cp:lastModifiedBy>Paulo</cp:lastModifiedBy>
  <cp:lastPrinted>2022-08-25T16:33:00Z</cp:lastPrinted>
  <dcterms:modified xsi:type="dcterms:W3CDTF">2022-08-25T19:42:00Z</dcterms:modified>
  <cp:revision>2</cp:revision>
  <dc:subject/>
  <dc:title/>
</cp:coreProperties>
</file>