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ício GP. nº. 0413/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4 de Mai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</w:r>
      <w:r>
        <w:rPr>
          <w:b/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XII do artigo 52 da Lei Orgânica do Município, solicitamos que Vossa Excelência estabeleça a entrega dos recursos devidos a este Poder Legislativo, no valor de R$ 275.258,33 (duzentos e setenta e cinco mil, duzentos e cinquenta e oito reais e trinta e três centavo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JOÃO CURY NE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ecretaria da Fazend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5-04T14:31:00Z</cp:lastPrinted>
  <dcterms:modified xsi:type="dcterms:W3CDTF">2010-05-04T17:32:00Z</dcterms:modified>
  <cp:revision>84</cp:revision>
  <dc:subject/>
  <dc:title/>
</cp:coreProperties>
</file>