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438, 439 e 446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 441, 443 e 445/2010, </w:t>
      </w:r>
      <w:r>
        <w:rPr>
          <w:rFonts w:cs="Tahoma" w:ascii="Tahoma" w:hAnsi="Tahoma"/>
          <w:bCs/>
          <w:sz w:val="26"/>
        </w:rPr>
        <w:t>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447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450/20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451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 454 e 455/2010, de autoria do Vereador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458, 459, 460 e 461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465, 466, 467 e 475/2010,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469/20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 xml:space="preserve">; 473/20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3 de mai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5-04T18:00:00Z</dcterms:modified>
  <cp:revision>33</cp:revision>
  <dc:subject/>
  <dc:title/>
</cp:coreProperties>
</file>