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º 6.350</w:t>
      </w:r>
    </w:p>
    <w:p>
      <w:pPr>
        <w:pStyle w:val="Normal"/>
        <w:jc w:val="center"/>
        <w:rPr/>
      </w:pPr>
      <w:r>
        <w:rPr/>
        <w:t>de 15 de agost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left="4678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i/>
          <w:iCs/>
        </w:rPr>
        <w:t>Dispõe sobre a cessão de uso gratuito de parte (2.705,53 m²) de área ao Governo do Estado de São Paulo, por meio da Procuradoria Geral do Estado</w:t>
      </w:r>
      <w:r>
        <w:rPr>
          <w:i/>
          <w:kern w:val="2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TextBody"/>
        <w:ind w:left="0" w:right="-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Fica o poder executivo, autorizado a dar em cessão de uso gratuito ao Governo do Estado de São Paulo, por meio da Procuradoria Geral do Estado, parte do bem imóvel (2.705,53 m²) pertencente ao patrimônio municipal, localizado na Avenida Universitária n°. 3.700 – Bairro Colinas do Paraíso, com as seguintes características:</w:t>
      </w:r>
    </w:p>
    <w:p>
      <w:pPr>
        <w:pStyle w:val="TextBody"/>
        <w:ind w:left="0" w:right="-85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Um imóvel que abriga a 1ª Companhia PM do 12º. Batalhão da Polícia Militar do Interior. Situado no 2° Subdistrito de Botucatu, na Avenida Universitária n° 3.700 - Bairro Colinas do Paraíso, onde o "ponto de origem demarcado em planta e denominado (00), situado na AVENIDA UNIVERSITÁRIA, até encontrar o ponto (01). Daí deflete à direita com ângulo interno de 84°58'30" medindo 27,73 metros até encontrar o ponto (02) confrontando nessa extensão com UNIVERSIDADE ESTADUAL PAULISTA - JULIO DE MESQUITA FILHO (FAZENDA LAGEADO). Daí deflete à direita com ângulo interno de 95°02'35" até encontrar o ponto (03) medindo 96,51 metros confrontando nesta extensão, com os lotes 01, 02, 03, 04, 05, 06, 07, 08 e 09 da quadra "H" do loteamento COLINAS DO PARAÍSO. Daí deflete a direito com ângulo interno de 90°00'03" medindo 27,70 metros até encontrar o ponto (00) ponto inicial da presente descrição, confrontando nesta extensão com a ÁREA REMANESCENTE MAT 24.729, perfazendo uma área total de 2.705,53 m²; tendo 730,66 m² de edificações, lote este identificado junto ao cadastro da Prefeitura Municipal de Botucatu, sob nº 02.02.132.005 - Matrícula n° 13.299”.</w:t>
      </w:r>
    </w:p>
    <w:p>
      <w:pPr>
        <w:pStyle w:val="Normal"/>
        <w:ind w:right="-85" w:hanging="0"/>
        <w:jc w:val="both"/>
        <w:rPr/>
      </w:pPr>
      <w:r>
        <w:rPr/>
        <w:t>Art. 2º A presente cessão de uso destina-se à instalação e funcionamento da 1ª Companhia PM, do 12º Batalhão da Polícia Militar do Interior.</w:t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  <w:t>Art. 3º O prazo da presente cessão será de 20 (vinte) anos, podendo ser renovado por igual período.</w:t>
      </w:r>
    </w:p>
    <w:p>
      <w:pPr>
        <w:pStyle w:val="Normal"/>
        <w:spacing w:before="120" w:after="0"/>
        <w:ind w:right="-85" w:hanging="0"/>
        <w:jc w:val="both"/>
        <w:rPr/>
      </w:pPr>
      <w:r>
        <w:rPr/>
        <w:t>Art. 4º A área descrita no artigo 1° desta Lei não poderá ser transferida, sob pena de nulidade do ato.</w:t>
      </w:r>
    </w:p>
    <w:p>
      <w:pPr>
        <w:pStyle w:val="Normal"/>
        <w:spacing w:before="120" w:after="0"/>
        <w:ind w:right="-85" w:hanging="0"/>
        <w:jc w:val="both"/>
        <w:rPr/>
      </w:pPr>
      <w:r>
        <w:rPr/>
        <w:t>Art. 5º Esta Lei entra em vigor na data de sua publicaçã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tucatu, 15 de agosto de 2022.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  <w:t>Registrada na Divisão de Secretaria e Expediente em 15 de agosto de 2022 – 167º ano de emancipação político-administrativa de Botucatu.</w:t>
      </w:r>
    </w:p>
    <w:p>
      <w:pPr>
        <w:pStyle w:val="Corpodotexto"/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56:00Z</dcterms:created>
  <dc:creator>Pref_Btu</dc:creator>
  <dc:description/>
  <dc:language>en-US</dc:language>
  <cp:lastModifiedBy>Marcelo Montes</cp:lastModifiedBy>
  <cp:lastPrinted>2022-07-05T16:40:00Z</cp:lastPrinted>
  <dcterms:modified xsi:type="dcterms:W3CDTF">2022-08-17T18:02:00Z</dcterms:modified>
  <cp:revision>5</cp:revision>
  <dc:subject/>
  <dc:title>PROJETO DE LEI Nº</dc:title>
</cp:coreProperties>
</file>