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431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86/2010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CEL. PM ÁLVARO BATISTA CAMILO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 xml:space="preserve">Comandante Geral da Polícia Militar </w:t>
      </w:r>
    </w:p>
    <w:p>
      <w:pPr>
        <w:pStyle w:val="Heading4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a Libero Badaró, nº. 30 - Centro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Cep – 01008-000 - SÃO PAULO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9T14:54:00Z</cp:lastPrinted>
  <dcterms:modified xsi:type="dcterms:W3CDTF">2010-05-11T12:45:00Z</dcterms:modified>
  <cp:revision>105</cp:revision>
  <dc:subject/>
  <dc:title/>
</cp:coreProperties>
</file>