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708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er"/>
        <w:ind w:right="708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er"/>
        <w:ind w:right="708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04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567" w:right="708" w:hanging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2 de junho de 2001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 xml:space="preserve">Esta Presidência tem o dever de comunicar que o </w:t>
      </w:r>
      <w:r>
        <w:rPr>
          <w:b/>
          <w:bCs/>
          <w:sz w:val="28"/>
        </w:rPr>
        <w:t>VETO TOTAL</w:t>
      </w:r>
      <w:r>
        <w:rPr>
          <w:sz w:val="28"/>
        </w:rPr>
        <w:t xml:space="preserve"> aposto por Vossa Excelência, ao Projeto de Lei                nº. 014/2001, de iniciativa do Vereador Newton Colenci Júnior, que originou o Autógrafo nº. 3.336, de 17/4/2001, que dispõe sobre o rebaixamento de guias de sarjeta defronte às Clínicas de Fisioterapia e Reabilitação, foi </w:t>
      </w:r>
      <w:r>
        <w:rPr>
          <w:b/>
          <w:bCs/>
          <w:sz w:val="28"/>
        </w:rPr>
        <w:t>REJEITADO</w:t>
      </w:r>
      <w:r>
        <w:rPr>
          <w:sz w:val="28"/>
        </w:rPr>
        <w:t xml:space="preserve"> por esta Casa de Leis na última Sessão Ordinária realizada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2T11:04:00Z</cp:lastPrinted>
  <dcterms:modified xsi:type="dcterms:W3CDTF">2001-06-12T14:05:00Z</dcterms:modified>
  <cp:revision>10</cp:revision>
  <dc:subject/>
  <dc:title/>
</cp:coreProperties>
</file>