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 607/20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</w:r>
      <w:r>
        <w:rPr>
          <w:sz w:val="28"/>
        </w:rPr>
        <w:t>Botucatu, 13 de junh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ab/>
        <w:tab/>
        <w:tab/>
        <w:t>Prezada Senhor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onsiderando o Contrato firmado entre esta Casa Legislativa e esse estabelecimento comercial, temos o dever de comunicar que a </w:t>
      </w:r>
      <w:r>
        <w:rPr>
          <w:b/>
          <w:bCs/>
          <w:sz w:val="28"/>
        </w:rPr>
        <w:t>Sra. Silmara Ferrari de Barros</w:t>
      </w:r>
      <w:r>
        <w:rPr>
          <w:sz w:val="28"/>
        </w:rPr>
        <w:t>, DD. Diretora Técnico-Administrativa, ficará responsável pelas solicitações visando o abastecimento dos veículos oficiais desta Casa, a qual assinará todas as requisições, juntamente com o motor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título de conhecimento, a referida funcionária assina o presente ofício juntamente com esta Presidên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e contarmos com a atenção de Vossa Senhoria, apresenta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ILMARA FERRARI DE BARR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retora Técnico-Administr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lustríssima Senhor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erente do Auto Posto Barão de Botucatu Lt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s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13T10:18:00Z</cp:lastPrinted>
  <dcterms:modified xsi:type="dcterms:W3CDTF">2001-06-13T13:18:00Z</dcterms:modified>
  <cp:revision>7</cp:revision>
  <dc:subject/>
  <dc:title/>
</cp:coreProperties>
</file>