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° 68  de 12  de setembro de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Regularização de Desdobramento de Lote e de Obra Clandestin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240" w:after="240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O EDUARDO PARDINI AFFONSECA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Os lotes de terrenos localizados na Zona Urbana do Município de Botucatu nas Zonas de Usos ZR2, ZM1, ZM2, ZMC1, ZMC2 e ZCR constantes na Lei de Zoneamento, Uso e Ocupação do Solo Urbano, Lei n.º 6.336, de 7 de Junho de 2022, com área mínima de 125,00 m2 (cento e vinte e cinco metros quadrados) e com testada igual ou superior a 5,00 m (cinco metros), que já se encontram desdobrados de fato, poderão ser regularizados, após parecer da Secretaria Municipal de Habitação e Urbanismo e respeitadas as restrições legais e convencionai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1º Os processos deverão ser apresentados individualmente por propriedade a ser desmembrad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2º Os benefícios desta lei restringem-se a apenas um desdobro por proprietário e por lote, sendo 01 (um) lote em 02 (dois) lotes.</w:t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º Os desmembramentos oriundos de sentenças judiciais, inventário ou doação, poderão ser aprovados a qualquer tempo, respeitadas as exigências de medidas e áreas constantes no Artigo 1.º desta Le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4º Os projetos de desmembramento deverão ser submetidos ao registro imobiliário dentro de 365 (trezentos e sessenta e cinco) dias, contados de sua aprovação, sob pena de caducidade da aprov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5º Considera-se desdobro de fato os casos em que o imóvel foi adquirido por 2 (dois) proprietários, ou a existência de 2 (duas) construções em um único lot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Para a regularização de que trata o art. 1º desta lei, o(s) proprietário(s) do lote deverá(ão) protocolar na Prefeitura Municipal de Botucatu, até o dia 30/09/2023, requerimento endereçado ao Prefeito Municipal solicitando o desmembramento, comprovando o desdobramento de fato, acompanhado dos seguintes documentos: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  <w:tab/>
        <w:t>Documento comprovando que o imóvel foi adquirido por 02(dois) proprietários antes da publicação da presente Lei, podendo ser: Escritura Pública, ou Certidão de Matrícula do lote expedida pelo Cartório de Registro de Imóveis competente, em até 30 (trinta) dias, no máximo, anterior à data do protocolo do requerimento;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>Certidão Negativa de Débitos Municipais (art. 2.º, III da Lei 2.482/85), com a quitação do exercício em vigor;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  <w:tab/>
        <w:t>4 (quatro) vias do projeto completo;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  <w:tab/>
        <w:t>4 (quatro) vias do memorial descritivo; e,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. </w:t>
        <w:tab/>
        <w:t>1 via da ART- Anotação de Responsabilidade Técnica, ou RRT – Registro de Responsabilidade Técnica, definitiv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. Não serão aceitos protocolos sem a documentação completa, acima descrita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construções irregulares existentes na Zona Urbana do Município de Botucatu, com dimensões e áreas que estejam em desacordo com as especificações da Lei de Zoneamento, Uso e Ocupação do Solo Urbano do Município de Botucatu (Lei nº 6.336/2022) e do Código de Obras do Município de Botucatu (Lei 2.482/85), poderão ser regularizadas e terem expedidos os correspondentes autos de regularização, desde que estejam em condições de Habite-se na data do protocolo do requeriment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1º A regularização de que trata 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presente artigo somente será deferida se os imóveis se caracterizarem como de usos permitidos nas Zonas de Uso em que se situam, de acordo com a Lei de Zoneamento, Uso e Ocupação do Solo Urbano do Município de Botucatu, e obedecidas as disposições do Código Civil Brasileiro, sobretudo o disposto no art. 1.301, bem como as restrições legais e convencionai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”</w:t>
      </w:r>
      <w:r>
        <w:rPr>
          <w:rFonts w:cs="Times New Roman" w:ascii="Times New Roman" w:hAnsi="Times New Roman"/>
          <w:i/>
          <w:sz w:val="24"/>
          <w:szCs w:val="24"/>
        </w:rPr>
        <w:t>Código Civil Brasileiro”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rt. 1.301. É defeso abrir janelas, ou fazer eirado, terraço ou varanda, a menos de um metro e meio do terreno vizinho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§ 1º As janelas cuja visão não incida sobre a linha divisória, bem como as perpendiculares, não poderão ser abertas a menos de setenta e cinco centímetros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§ 2º As disposições deste artigo não abrangem as aberturas para luz ou ventilação, não maiores de dez centímetros de largura sobre vinte de comprimento e construídas a mais de dois metros de altura de cada piso.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º As edificações destinadas a usos que exijam projeto de prevenção e combate a incêndios, deverão ser acompanhados do Auto de Vistoria do Corpo de Bombeiros e do Estudo de Impacto de Vizinhanç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3º Consideram-se construções existentes, na data prevista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, aquelas que estiverem efetivamente construídas na data de publicação desta lei, com as condições mínimas de habitabilidade, higiene e seguranç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§ 4º Será considerada concluída e em condições mínimas de habitabilidade, a edificação que apresentar estrutura completa, com: cobertura, vedação, e instalações hidráulica, elétrica e sanitária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5º As edificações destinadas a residências multifamiliares, comerciais e industriais que não atendam às exigências de estacionamento de veículos, conforme o disposto no Código de Obras do Município de Botucatu (Lei nº 2.482/85) serão passíveis de regularização. No entanto, caso ainda haja condição técnica de execução do estacionamento, este deverá ser executado, comprovando-se a possibilidade ou não, por meio de análise técnica do projeto pela Divisão de Projetos Urbanísticos – DIPROURB.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Para a regularização de que trata o artigo 3º desta Lei, o interessado dever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ar na Prefeitura Municipal de Botucatu, em até 90 (noventa dias da publicação desta lei, requerimento de regularização, acompanhado dos seguintes documentos obrigatórios, no mínimo: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  <w:tab/>
        <w:t>Documento que comprove a titularidade do imóvel, podendo ser: Escritura Pública, ou Certidão de Matrícula do lote expedida pelo Cartório de Registro de Imóveis competente, expedida em até 30 (trinta) dias, no máximo, anterior à data do protocolo do requerimento;</w:t>
      </w:r>
    </w:p>
    <w:p>
      <w:pPr>
        <w:pStyle w:val="Normal"/>
        <w:spacing w:before="120" w:after="0"/>
        <w:ind w:left="156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156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>4 (quatro) vias do projeto da edificação a ser regularizada, devidamente assinadas por profissional habilitado;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  <w:tab/>
        <w:t>4 (quatro) vias do memorial descritivo da construção, devidamente assinadas por profissional habilitado;</w:t>
      </w:r>
    </w:p>
    <w:p>
      <w:pPr>
        <w:pStyle w:val="Normal"/>
        <w:spacing w:before="24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  <w:tab/>
        <w:t>1 (uma) cópia da matrícula CNO (Cadastro Nacional de Obras junto à Receita Federal);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  <w:tab/>
        <w:t>1 (uma) via da ART- Anotação de Responsabilidade Técnica, ou RRT – Registro de Responsabilidade Técnica, do responsável pelo projeto, pela construção e pela declaração de Vistoria;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  <w:tab/>
        <w:t>Certidão Negativa de Débitos Municipais – CND, com a quitação do exercício em vigor;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</w:t>
        <w:tab/>
        <w:t>Laudo de Vistoria Técnica elaborado pelo Responsável Técnico pela regularização, contendo todas as informações sobre o tipo de construção executado, conforme Resolução n.º 229/75 do CREA – SP, acompanhado de relatório fotográfico que apresente imagens de todas as faces da edificação: frente, fundo e laterais;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.</w:t>
        <w:tab/>
        <w:t xml:space="preserve">Auto de Vistoria do Corpo de Bombeiros e do Estudo de Impacto de Vizinhança, para as edificações multifamiliares, de utilização comercial e industrial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Para proceder à regularização de que trata a presente lei, a Prefeitura Municipal de Botucatu procederá à vistoria no local, expedindo Termo de Vistoria, contendo as informações que constarão do auto de regularizaçã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º Os benefícios da presente Lei não contemplam:</w:t>
      </w:r>
    </w:p>
    <w:p>
      <w:pPr>
        <w:pStyle w:val="Normal"/>
        <w:numPr>
          <w:ilvl w:val="0"/>
          <w:numId w:val="2"/>
        </w:numPr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s obras objeto de embargo judicial;</w:t>
      </w:r>
    </w:p>
    <w:p>
      <w:pPr>
        <w:pStyle w:val="Normal"/>
        <w:numPr>
          <w:ilvl w:val="0"/>
          <w:numId w:val="2"/>
        </w:numPr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óveis localizados em área de proteção ambiental – APA e histórica, sem parecer favorável do órgão competente;</w:t>
      </w:r>
    </w:p>
    <w:p>
      <w:pPr>
        <w:pStyle w:val="Normal"/>
        <w:numPr>
          <w:ilvl w:val="0"/>
          <w:numId w:val="2"/>
        </w:numPr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ções situadas em áreas </w:t>
      </w:r>
      <w:r>
        <w:rPr>
          <w:rFonts w:cs="Times New Roman" w:ascii="Times New Roman" w:hAnsi="Times New Roman"/>
          <w:i/>
          <w:sz w:val="24"/>
          <w:szCs w:val="24"/>
        </w:rPr>
        <w:t>non aedificandi</w:t>
      </w:r>
      <w:r>
        <w:rPr>
          <w:rFonts w:cs="Times New Roman" w:ascii="Times New Roman" w:hAnsi="Times New Roman"/>
          <w:sz w:val="24"/>
          <w:szCs w:val="24"/>
        </w:rPr>
        <w:t xml:space="preserve"> de uso comum e de faixa de proteção das marginais de rios, lagoas e congêneres;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</w:t>
        <w:tab/>
        <w:t>Construções que estejam edificadas em zona de risco, assim definida pelos órgãos competentes;</w:t>
      </w:r>
    </w:p>
    <w:p>
      <w:pPr>
        <w:pStyle w:val="Normal"/>
        <w:numPr>
          <w:ilvl w:val="0"/>
          <w:numId w:val="2"/>
        </w:numPr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ções que estejam localizadas na área envoltória de tombamento pelo CONDEPHAA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º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rio Eduardo Pardini Affonse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rata-se de projeto de lei que dispõe sobre a Regularização de Desdobramento de Lote e de Obra Clandestina, conforme a exposição de motivos apresentada pelo Secretário Municipal de Habitação e Urbanism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guardo, assim, seja a presente Proposição aprovada pela unanimidade dos Senhores Veread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OSIÇÃO DE MO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presente projeto de Lei dispõe sobre a                                                                                    regularização de desdobramento de lotes e de obras clandestin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Executivo pretende proporcionar aos proprietários de lotes, que se encontram irregulares, uma nova oportunidade para regulariz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mo é do conhecimento dos Nobres Vereadores, existem inúmeros terrenos desdobrados de fato, no entanto, impedidos de serem regularizados, tendo em vista que a Lei Municipal somente permite o parcelamento superior a 250,00 m² (duzentos e cinquenta metros quadrados) e, na maioria dos casos, evidencia–se a existência de terrenos abaixo desse limite legal. A construção desse tipo de imóvel, em sua grande maioria, é realizada por trabalhadores locais, que contratam mão de obra e compram materiais de construção civil na cidade de Botucatu, gerando mais empregos e movimentando significativamente o comércio loc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Lei Federal 6.766/79, que trata de loteamento e desmembramento urbanos, estabelece que a menor porção permitida para parcelamento seja de 125,00 m² (cento e vinte e cinco) metros quadrados, cuja medida é respeitada no presente projeto, em consonância com a lei maio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números munícipes têm procurado essa Secretaria de Habitação e Urbanismo para poderem regularizar seus imóveis que não estão de acordo com a Lei Municipal nº 2482, de 01 de Julho de 1985, o Código de Obras, mas que com a Lei de Regularização de Obras Clandestinas conseguiriam regularizar, e assim, atualizariam o cadastro do imóvel junto a Prefeitura Municipal e contribuiriam corretamente com o IPTU, aumentando por sua vez a arrecadação municipal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art. 3°, para coibir abusos, o Projeto de Lei prevê que para a regularização serão observadas as diretrizes técnicas expedidas pela Secretaria Municipal de Habitação e Urbanismo, considerando caso por ca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guardo, assim, aprovação do presente Projeto pel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uiz Guilherme Sil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o Municipal de Habitação e Urbanism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1418" w:top="1560" w:footer="20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ági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e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19455</wp:posOffset>
          </wp:positionV>
          <wp:extent cx="5727700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Footlight MT Light" w:hAnsi="Footlight MT Light" w:cs="Footlight MT Light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2:00Z</dcterms:created>
  <dc:creator>PREFEITURA MUNICIPAL DE BOTUCATU</dc:creator>
  <dc:description/>
  <cp:keywords/>
  <dc:language>en-US</dc:language>
  <cp:lastModifiedBy>Erika</cp:lastModifiedBy>
  <cp:lastPrinted>2022-09-08T11:18:00Z</cp:lastPrinted>
  <dcterms:modified xsi:type="dcterms:W3CDTF">2022-09-12T12:45:00Z</dcterms:modified>
  <cp:revision>4</cp:revision>
  <dc:subject/>
  <dc:title>Secretaria dos Negócios Jurídicos</dc:title>
</cp:coreProperties>
</file>