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46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Diret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39/20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NDRÉIA ZAMBERLAN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efe da Divisão Técnica de Enfermagem do Hospital da Clínic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Distrito de Rubião Júnior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20:00Z</cp:lastPrinted>
  <dcterms:modified xsi:type="dcterms:W3CDTF">2010-05-18T19:16:00Z</dcterms:modified>
  <cp:revision>78</cp:revision>
  <dc:subject/>
  <dc:title/>
</cp:coreProperties>
</file>