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606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3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Pelo presente, temos o dever de comunicar que esta Câmara realizou processo licitatório com o objetivo de contratar empresa para o abastecimento de seus veículos oficiais. Assim sendo, solicitamos que a partir da presente data, os veículos Vectra </w:t>
      </w:r>
      <w:r>
        <w:rPr>
          <w:sz w:val="24"/>
        </w:rPr>
        <w:t>(ano 95)</w:t>
      </w:r>
      <w:r>
        <w:rPr/>
        <w:t xml:space="preserve"> BPY 5842, Gol </w:t>
      </w:r>
      <w:r>
        <w:rPr>
          <w:sz w:val="24"/>
        </w:rPr>
        <w:t>(ano 97)</w:t>
      </w:r>
      <w:r>
        <w:rPr/>
        <w:t xml:space="preserve"> BPY 5989 e Gol </w:t>
      </w:r>
      <w:r>
        <w:rPr>
          <w:sz w:val="24"/>
        </w:rPr>
        <w:t>(ano 88)</w:t>
      </w:r>
      <w:r>
        <w:rPr/>
        <w:t xml:space="preserve"> BPY 5822, sejam excluídos do controle de abastecimentos de combustíveis dessa Prefeitura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, renovamos os protestos de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Prefeito Municipal de 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6-13T12:48:00Z</dcterms:modified>
  <cp:revision>6</cp:revision>
  <dc:subject/>
  <dc:title/>
</cp:coreProperties>
</file>