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468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4 de mai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 Projeto de Lei de denominação de via pública aprovado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05-24T11:48:00Z</dcterms:modified>
  <cp:revision>15</cp:revision>
  <dc:subject/>
  <dc:title/>
</cp:coreProperties>
</file>