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OFÍCIO GP. Nº. 467/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Botucatu, 21 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Comanda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dendo solicitação do 1º. Sgt. Alexandre Wagner de Oliveira, antigo Chefe de Instrução do TG 02 – 048,  encaminhamos a Vossa Senhoria cópias das Moções nºs. 040/2008 e 080/2009, nas quais esta Casa de Leis prestou seu reconhecimento ao ilustre Sargento, pelo brilhante trabalho realizado na cidade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em mais para o momento, apresento meus protestos de elevada estima e distinta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szCs w:val="28"/>
        </w:rPr>
      </w:pPr>
      <w:r>
        <w:rPr>
          <w:rFonts w:cs="Tahoma" w:ascii="Tahoma" w:hAnsi="Tahoma"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EL. HEITOR BEZERRA LEI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a Escola de Administração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do Exército e Colégio Militar de Salvador</w:t>
      </w:r>
    </w:p>
    <w:p>
      <w:pPr>
        <w:pStyle w:val="Heading4"/>
        <w:rPr>
          <w:rFonts w:ascii="Arial" w:hAnsi="Arial" w:eastAsia="Times New Roman" w:cs="Arial"/>
        </w:rPr>
      </w:pPr>
      <w:r>
        <w:rPr>
          <w:rFonts w:eastAsia="Times New Roman" w:cs="Tahoma" w:ascii="Tahoma" w:hAnsi="Tahoma"/>
        </w:rPr>
        <w:t>Rua Território do Amapá, nº. 455 - Pituba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CEP – 41830-540 - Salvador – BA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1T14:03:00Z</cp:lastPrinted>
  <dcterms:modified xsi:type="dcterms:W3CDTF">2010-05-21T17:04:00Z</dcterms:modified>
  <cp:revision>8</cp:revision>
  <dc:subject/>
  <dc:title/>
</cp:coreProperties>
</file>