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ÍCIO GP. Nº 471/2010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otucatu, 24 de maio de 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enhor Secretário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Neyse Rodrigues Vaz, viúva e pensionista de Lincoln Vaz Filho, encaminha ao Senhor Prefeito Municipal, requerimento no qual salienta que é credora da quantia de R$ 91.690,00 em janeiro de 2006 e que vem recebendo do município, mensalmente, a importância de R$ 344,00 referente a restituição das contribuições ao Fundo de Previdência do Município efetuadas no período de fevereiro de 1994 a novembro de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Enfatiza que, de acordo com o Decreto nº 7.025/06, cumulado com a Lei 4.647/2005, a restituição a que tem direito deve ocorrer no prazo máximo de 128 meses o que, no seu entendimento, jamais será levado a efeito em se considerando a quantia de R$ 344,00 que lhe é paga mensalm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Por este motivo, requer que o pagamento da quantia mensal devida a título de restituição das contribuições seja feito tendo como base inicial o divisor dos meses de pagamento, qual seja, 128 meses devidamente atualizado até a presente data; a cessação imediata de todo e qualquer desconto ou retenção sobre os pagamentos mensais, a que título ou espécie for, inclusive sobre as diferenças devidas e o pagamento imediato da importância resultante das liquidações feitas a menor, ocorridas até a presente data, também sem qualquer retenção ou desconto acrescida de juros legais e da respectiva atualização monetária, sob pena de apropriação indébita e enriquecimento sem cau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querimento nos foi encaminhado para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Independentemente de adentrarmos no mérito do requerimento em análise, cumpre informar que em decorrência da decisão proferida nos autos da Apelação Cível com Revisão que perante o Egrégio TJ/SP se processa sob o nº 451.033-5/3-00 a requerente tornou-se devedora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Tal fato foi noticiado ao Senhor Prefeito Municipal através do OFÍCIO GP. Nº. 987/2009, de 21.10.2009 (cópia anexa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Na mesma data, foi envida comunicação à Presidência do Regime Próprio de Previdência Social do Município, através do OFÍCIO GP. Nº 988/2009 (cópia anex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m 10.12.2009, através do OFÍCIO GP. Nº 1212/2009 (cópia anexa) foi encaminhada a planilha demonstrativa dos valores que foram pagos por força da decisão proferida na Ação de Mandado de Segurança impetrado por </w:t>
      </w:r>
      <w:r>
        <w:rPr>
          <w:rFonts w:cs="Times New Roman" w:ascii="Times New Roman" w:hAnsi="Times New Roman"/>
          <w:i/>
          <w:sz w:val="24"/>
        </w:rPr>
        <w:t>Lincoln Vaz Filho</w:t>
      </w:r>
      <w:r>
        <w:rPr>
          <w:rFonts w:cs="Times New Roman" w:ascii="Times New Roman" w:hAnsi="Times New Roman"/>
          <w:sz w:val="24"/>
        </w:rPr>
        <w:t xml:space="preserve"> (Neyse Rodrigues Vaz) que foi julgado improcedente pelo Egrégio Tribunal de Justiça do Estado de São Paulo, para que fossem tomadas as medidas cabíveis tendentes à reposição, ao erário, dos valores indevidamente pagos  a ora requeren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>Assim, salvo melhor juízo, antes de ser tomada qualquer decisão a respeito do requerimento em análise, há necessidade de serem verificadas quais as providências que foram tomadas com relação à dívida contraída pela requerente decorrente da decisão que lhe foi desfavoráv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ab/>
        <w:tab/>
        <w:t>Encaminhamos, portanto, as informações e nos colocamos ao dispor para os eventuais esclarecimentos que se fizerem necessário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tenciosamen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eador </w:t>
      </w:r>
      <w:r>
        <w:rPr>
          <w:rFonts w:cs="Times New Roman" w:ascii="Times New Roman" w:hAnsi="Times New Roman"/>
          <w:b/>
          <w:sz w:val="24"/>
        </w:rPr>
        <w:t>Reinaldo Mendonça Moreira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a Câmara Municipal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5-24T22:32:00Z</cp:lastPrinted>
  <dcterms:modified xsi:type="dcterms:W3CDTF">2010-05-25T01:32:00Z</dcterms:modified>
  <cp:revision>11</cp:revision>
  <dc:subject/>
  <dc:title/>
</cp:coreProperties>
</file>