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7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554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556, 571, 572 e 573/20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560/2010, de autoria dos Vereadores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Gamit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561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562, 574, 575, 594 e 595/2010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; 563, 564, 565, 566 e 567/2010, 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; 569, 570 e 593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; 576/2010, de autoria dos Vereadores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 580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 xml:space="preserve">; 581 e 583/20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; 584, 585, 586, 587 e 588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589, 590, 591 e 592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4 de maio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5T13:27:00Z</cp:lastPrinted>
  <dcterms:modified xsi:type="dcterms:W3CDTF">2010-05-26T12:37:00Z</dcterms:modified>
  <cp:revision>40</cp:revision>
  <dc:subject/>
  <dc:title/>
</cp:coreProperties>
</file>