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608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>
          <w:sz w:val="28"/>
        </w:rPr>
        <w:t>Botucatu, 13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Senhor President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tenho o dever de informar que foi realizada no Plenário desta Casa de Leis, no último dia 31 de maio de 2001, </w:t>
      </w:r>
      <w:r>
        <w:rPr>
          <w:b/>
          <w:bCs/>
          <w:sz w:val="28"/>
        </w:rPr>
        <w:t>AUDIÊNCIA PÚBLICA</w:t>
      </w:r>
      <w:r>
        <w:rPr>
          <w:sz w:val="28"/>
        </w:rPr>
        <w:t>, junto à Comissão de Orçamento, Finanças e Contabilidade, ocasião em que o Diretor do Departamento de Fazenda da Prefeitura Municipal fez uma demonstração e avaliação do cumprimento das metas fiscais referente ao primeiro quadrimestre do corrente exercício financ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o a oportunidade para encaminhar a esse egrégio Tribunal de Contas, uma cópia da Ata do referi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o os protestos de estima e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elentíssimo Senhor </w:t>
      </w:r>
    </w:p>
    <w:p>
      <w:pPr>
        <w:pStyle w:val="Heading2"/>
        <w:rPr>
          <w:sz w:val="24"/>
        </w:rPr>
      </w:pPr>
      <w:r>
        <w:rPr>
          <w:sz w:val="24"/>
        </w:rPr>
        <w:t>DR. EDGARD CAMARG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onselheiro/Presidente do Egrégio Tribunal de Contas do Estado de São Paulo</w:t>
      </w:r>
    </w:p>
    <w:p>
      <w:pPr>
        <w:pStyle w:val="Heading4"/>
        <w:rPr/>
      </w:pPr>
      <w:r>
        <w:rPr/>
        <w:t>Unidade Regional de Bauru – UR /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José Francisco Augusto, 5-4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021-640 –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3T10:36:00Z</cp:lastPrinted>
  <dcterms:modified xsi:type="dcterms:W3CDTF">2001-06-13T13:36:00Z</dcterms:modified>
  <cp:revision>6</cp:revision>
  <dc:subject/>
  <dc:title/>
</cp:coreProperties>
</file>