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47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5 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558/2010, de autoria dos Vereadores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bCs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ÁRIO SÉRGIO RODRIGUES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ecretário Municipal de Meio Ambi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Heading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26T09:05:00Z</cp:lastPrinted>
  <dcterms:modified xsi:type="dcterms:W3CDTF">2010-05-26T12:05:00Z</dcterms:modified>
  <cp:revision>50</cp:revision>
  <dc:subject/>
  <dc:title/>
</cp:coreProperties>
</file>