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z w:val="26"/>
        </w:rPr>
        <w:t>OFÍCIO GP. Nº. 479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5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580/2010,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A SILV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Guarda Civil Municipal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05T16:07:00Z</cp:lastPrinted>
  <dcterms:modified xsi:type="dcterms:W3CDTF">2010-05-25T12:46:00Z</dcterms:modified>
  <cp:revision>67</cp:revision>
  <dc:subject/>
  <dc:title/>
</cp:coreProperties>
</file>