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487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mai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235,20 (duzentos e trinta e cinco reais e vinte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Informamos que da importância acima, o valor de R$ 175,20 (cento e setenta e cinco reais e vinte centavos) refere-se às despesas dos servidores municipais desta Casa, e a importância de R$ 60,00 (sessenta reais) refere-se à mensalidade dos referidos servidores, valores estes que foram descontados em folha de pagamento do mês de mai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2-22T08:43:00Z</cp:lastPrinted>
  <dcterms:modified xsi:type="dcterms:W3CDTF">2010-06-22T13:43:00Z</dcterms:modified>
  <cp:revision>144</cp:revision>
  <dc:subject/>
  <dc:title/>
</cp:coreProperties>
</file>