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490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mai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953,11 (três mil novecentos e cinqüenta e três reais e onz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3.809,11 (três mil oitocentos e nove reais e onze centavos) refere-se às despesas dos servidores municipais desta Casa, e a importância de R$ 144,00 (cento e quarenta e quatro reais) refere-se à mensalidade dos referidos servidores, valores estes que foram descontados em folha de pagamento do mês de mai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Heading1"/>
        <w:ind w:left="0" w:righ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-426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5-25T17:21:00Z</cp:lastPrinted>
  <dcterms:modified xsi:type="dcterms:W3CDTF">2010-06-22T13:44:00Z</dcterms:modified>
  <cp:revision>139</cp:revision>
  <dc:subject/>
  <dc:title/>
</cp:coreProperties>
</file>