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xxx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299,92 (duzentos e noventa e nove reais e noventa e dois centavos), referente aos empréstimos dos servidores municipais desta Câmara junto ao Banco Abn Amro, descontados em folha de pagamento do mês de junh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-567" w:hanging="0"/>
        <w:rPr/>
      </w:pPr>
      <w:r>
        <w:rPr/>
      </w:r>
    </w:p>
    <w:p>
      <w:pPr>
        <w:pStyle w:val="Heading1"/>
        <w:ind w:left="0" w:right="-567" w:hanging="0"/>
        <w:rPr/>
      </w:pPr>
      <w:r>
        <w:rPr/>
        <w:t>Ofício GP. Nº. 489/2010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i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299,92 (duzentos e noventa e nove reais e noventa e dois centavos), referente aos empréstimos dos servidores municipais desta Câmara junto ao Banco Abn Amro, descontados em folha de pagamento do mês de mai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5:00Z</cp:lastPrinted>
  <dcterms:modified xsi:type="dcterms:W3CDTF">2010-06-21T18:02:00Z</dcterms:modified>
  <cp:revision>149</cp:revision>
  <dc:subject/>
  <dc:title/>
</cp:coreProperties>
</file>