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49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mai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6.535,87 (seis mil quinhentos e trinta e cinco reais e oitenta e sete centavos) correspondentes ao Imposto de Renda Retido na Fonte – IRRF, referente à folha de pagamento do mês de mai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5-25T17:24:00Z</cp:lastPrinted>
  <dcterms:modified xsi:type="dcterms:W3CDTF">2010-06-22T13:44:00Z</dcterms:modified>
  <cp:revision>142</cp:revision>
  <dc:subject/>
  <dc:title/>
</cp:coreProperties>
</file>