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492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Botucatu, 25 de maio de 2010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maio/2010 dos servidores conforme solicitação verbal feita por esta Prefeitura Municipal, pela Seção de Pesso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AUGUSTO FELIP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Vicente no Dpto Pesso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3-26T10:21:00Z</cp:lastPrinted>
  <dcterms:modified xsi:type="dcterms:W3CDTF">2010-06-22T13:45:00Z</dcterms:modified>
  <cp:revision>129</cp:revision>
  <dc:subject/>
  <dc:title/>
</cp:coreProperties>
</file>