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0495/2010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7 de Mai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Maio de 2010, dos proventos do servidor Antonio Carlos Batista Carnietto, bem como os relatórios referentes à transferência de suprimento financeiro ao Fundo Municipal de Previdência, valor esse totalizado em R$37.644,60 </w:t>
      </w:r>
      <w:r>
        <w:rPr>
          <w:sz w:val="28"/>
          <w:szCs w:val="28"/>
        </w:rPr>
        <w:t>(trinta e sete mil, seiscentos e quarenta e quatro reais e sessenta centavos).</w:t>
      </w:r>
    </w:p>
    <w:p>
      <w:pPr>
        <w:pStyle w:val="TextBody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tos inativos - ref. 05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356,82 (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ntos Pensionista - ref. 05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l 13% folha 05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454,41 (dois mil, quatrocentos e cinquenta e quatro reais e quar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Segurado Ativo 11% ref. Folha 05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578,47 (quinhentos e setenta e oito reais e quarenta e set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l 13% folha 05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683,64 (seiscentos e oitenta e três reais e sessenta e quatro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NALDO MARIANO DA CONCEIÇÃO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27T10:44:00Z</cp:lastPrinted>
  <dcterms:modified xsi:type="dcterms:W3CDTF">2010-05-27T13:44:00Z</dcterms:modified>
  <cp:revision>8</cp:revision>
  <dc:subject/>
  <dc:title/>
</cp:coreProperties>
</file>