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 515/2010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1 de junho de 2010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sz w:val="26"/>
        </w:rPr>
        <w:t>Excelentíssimo Cônsul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45/20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515/2010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AZUAKI OB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ônsul Geral do Japão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ão Paulo - SP</w:t>
      </w:r>
    </w:p>
    <w:p>
      <w:pPr>
        <w:pStyle w:val="Heading3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6T22:04:00Z</cp:lastPrinted>
  <dcterms:modified xsi:type="dcterms:W3CDTF">2010-06-23T18:01:00Z</dcterms:modified>
  <cp:revision>25</cp:revision>
  <dc:subject/>
  <dc:title/>
</cp:coreProperties>
</file>