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2ª SESSÃO ORDINÁRIA DA 2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26/9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1h5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alhi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PROJETO DE LEI COMPLEMENTAR Nº 17/2022</w:t>
      </w:r>
      <w:r>
        <w:rPr>
          <w:rFonts w:cs="Arial" w:ascii="Arial" w:hAnsi="Arial"/>
          <w:sz w:val="24"/>
          <w:szCs w:val="24"/>
        </w:rPr>
        <w:t>, de iniciativa do Prefeito, que altera o artigo 1º da Lei Complementar nº 1.106/2014 que concede adicional de periculosidade aos integrantes da Guarda Civil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PROJETO DE LEI Nº 72/2022</w:t>
      </w:r>
      <w:r>
        <w:rPr>
          <w:rFonts w:cs="Arial" w:ascii="Arial" w:hAnsi="Arial"/>
          <w:sz w:val="24"/>
          <w:szCs w:val="24"/>
        </w:rPr>
        <w:t xml:space="preserve">, de iniciativa do Prefeito, que dispõe sobre a desafetação de áreas públicas e concessão de direito real de uso das áreas à Arquidiocese de Sant´ana de Botucatu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PROJETO DE LEI Nº 73/2022</w:t>
      </w:r>
      <w:r>
        <w:rPr>
          <w:rFonts w:cs="Arial" w:ascii="Arial" w:hAnsi="Arial"/>
          <w:sz w:val="24"/>
          <w:szCs w:val="24"/>
        </w:rPr>
        <w:t>, de iniciativa do Prefeito, que autoriza o Poder Executivo a celebrar convênio com o Centro de Atenção Integral a Saúde - CAIS Professor Cantídio de Moura Campos objetivando estabelecer ações para a manutenção e execução do Projeto "Oficina Girassol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PROJETO DE LEI Nº 70/2022</w:t>
      </w:r>
      <w:r>
        <w:rPr>
          <w:rFonts w:cs="Arial" w:ascii="Arial" w:hAnsi="Arial"/>
          <w:sz w:val="24"/>
          <w:szCs w:val="24"/>
        </w:rPr>
        <w:t>, de iniciativa da vereadora Alessandra Lucchesi, que inclui no Calendário Oficial do Município a Festa da Padroeira Nossa Senhora Aparec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PROJETO DE LEI Nº 71/2022</w:t>
      </w:r>
      <w:r>
        <w:rPr>
          <w:rFonts w:cs="Arial" w:ascii="Arial" w:hAnsi="Arial"/>
          <w:sz w:val="24"/>
          <w:szCs w:val="24"/>
        </w:rPr>
        <w:t>, de iniciativa da vereadora Alessandra Lucchesi, que institui o “Mês do Autor e Escritor Botucatuens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ROJETO DE LEI Nº 74/2022</w:t>
      </w:r>
      <w:r>
        <w:rPr>
          <w:rFonts w:cs="Arial" w:ascii="Arial" w:hAnsi="Arial"/>
          <w:sz w:val="24"/>
          <w:szCs w:val="24"/>
        </w:rPr>
        <w:t>, de iniciativa do vereador Silvio que, institui o Programa "Nascer e Florescer”, caracterizado pela proposta de plantio de uma árvore a cada registro de nascimento de criança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22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solicita-se que, após análise e apreciação, considere a possibilidade de encaminhar a esta Casa de Leis o Projeto de lei “Meu Animal Chipado”, conforme a minuta anex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23 - Autoria: PEDRO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o Verde - solicita-se implantar uma horta comunitária que atenda os Residenciais Lívia I e II e o Parque Marajoa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24 - Autoria: PEDROSO, PALHINHA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Adjunto para Assuntos do Transporte Coletivo - solicita-se estudos para implantar um semáforo no cruzamento da Avenida Conde de Serra Negra com a Rua João Morato da Conceição, na Vila Ma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25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de Saúde, Secretária de Educação e Organização Social em Saúde Pirangi - solicita-se realizarem ações conjuntas de busca ativa junto às unidades básicas de saúde, escolas e programa saúde da família para ampliar o índice de vacinação contra a Poliomielite em Botucatu, garantindo a saúde de nossas cri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26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 - solicita-se instalar câmeras de monitoramento nos acessos aos bairros Rio Bonito Campo e Náutica, Vila Real de Barra Bonita (Bairro da Mina), Alvorada da Barra Bonita em Terras de Botucatu, César Neto, Green Valley, Demétria, Recanto da Amizade e Califórnia I e II, auxiliando as forças de segurança do noss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27 - Autoria: SARGENTO LAUDO, MARCELO SLEIMAN e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Governo e Secretário de Segurança - solicita-se a possibilidade de implementar o Regime Especial de Trabalho Policial aos Guardas Civis Municipai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28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Governo e Secretário de Saúde - solicita-se contratar mais Agentes Comunitários de Saúde, convocando os candidatos aprovados no último concurso públ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29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realizar benfeitorias no Bairro Recanto Árvore Grande sendo, pavimentação das vias, implantação de canaletas para escoamento de águas pluviais, instalação de rede coletora de esgoto, melhorias na iluminação pública e ampliar a coleta seletiva de lix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30 - Autoria: ALESSANDRA LUCCHESI, PALHINHA, PEDROSO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Adjunto para Assuntos do Transporte Coletivo - solicita-se construir um bolsão de estacionamento na área institucional localizada na Rua dos Costas, próximo a creche que está sendo construí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31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Adjunto para Assuntos do Transporte Coletivo - solicita-se recolocar ou realocar a cobertura do ponto de ônibus na Rua João Barreiro Filho, no Jardim Monte M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32 - Autoria: CULA, ALESSANDRA LUCCHESI, LELO PAGANI e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enviar a esta Casa de Leis a relação de todos os veículos que compõe o transporte coletivo, com o número de identificação do veículo, ano de fabricação e empresa concessionária a qual perten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33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 solicita-se informar os programas, projetos, atividades e ações realizadas para minimizar o desconforto das pessoas diagnosticadas com fibromialgia no Sistema Único de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34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realizar a desobstrução dos canos de vazão e a limpeza da lagoa existente na Vila Real de Barra Bonita (Bairro da Min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35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realizar a manutenção da cobertura na quadra esportiva da EMEF Prof. José Antonio Sartori, no Jardim Continent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36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de Esportes e Promoção da Qualidade de Vida - solicita-se estudos e propostas com a intenção de implantar aparelhos de ginástica adaptados para pessoas com deficiência nas academias ao ar livre e em espaços públicos destinados a atividades físicas em nosso município, além da realização de outras ações de inclus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37 - Autoria: SILVIO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Saúde - solicita-se estudos e parcerias com o objetivo de instituir a "Campanha de Conscientização da Apraxia de Fala na Infânci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39 - Autoria: PALHINHA e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Educação e Dirigente Regional de Ensino - solicita-se diversas informações sobre eleições e composições de Grêmios Estudant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40 - Autoria: LELO PAGANI, ALESSANDRA LUCCHESI, PALHINHA, PEDROSO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Saúde e Assessora em Políticas de Inclusão no município - solicita-se a possibilidade de realizar um seminário ou encontro no município para tratar sobre políticas públicas de inclusão das Pessoas Com Deficiênc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41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Consultora de Negócios da CPFL - solicita-se realizar limpeza, manutenção das lixeiras, bem como implantar iluminação na praça localizada na Rua Manoel Neto dos Reis, no Central Parq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42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reforçar a sinalização nos locais onde ciclovias ou ciclofaixas cruzam as vias do município, adotando, se for o caso, as normas exigidas pelo Conselho Nacional de Trâns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43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Desenvolvimento Econômico, Relações Institucionais e Trabalho - solicita-se envidar esforços para criar uma nova Região Administrativa no Estado de São Paulo, onde Botucatu seja colocada como cidade líder, comandando a região de Avaré e Botucatu, além dos municípios da Região Administrativa de Sorocab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44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o Hospital das Clínicas da Faculdade de Medicina de Botucatu - solicita-se informar quantos funcionários em cargos de comissão atuam pelo Hospital das Clínicas, bem como suas funções e horário de trabal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3 - Autoria: SILV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o curador e memorialista que realizou o excelente projeto que instala no cemitério “Portal das Cruzes” placas com fotos, datas e QRcode com informações sobre personalidades sepultadas com o propósito de tornar o cemitério em museu digital ao ar liv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5 - Autoria: SARGENTO LAUD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a Equipe de Atletas de Karatê e das líderes comunitárias do Projeto Social "Impacto Total”, por representar Botucatu de maneira honrosa e obter o 4° lugar na classificação geral da 6ª Etapa ACAK de Karatê, realizada no município de Capivari, bem como pela liderança do ranking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ÃO DEFERIDA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0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Infraestrutura - indica-se a necessidade de implantar redutor de velocidade, do tipo lombada, na Rua Tenente João Francisco, no trecho entre os números 488 e 515, na Vila dos Lavadores.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o uso da palavra os vereadores Palhinha, Silvio, Abelardo, Alessandra Lucchesi, Cula, Pedroso, Sargento Laudo e Lelo Pagani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65/2022</w:t>
      </w:r>
      <w:r>
        <w:rPr>
          <w:rFonts w:cs="Arial" w:ascii="Arial" w:hAnsi="Arial"/>
          <w:sz w:val="24"/>
          <w:szCs w:val="24"/>
        </w:rPr>
        <w:t xml:space="preserve"> - de iniciativa da Vereadora Alessandra Lucchesi, que denomina de "Nilson Aparecido Azanha" a "Rua B" do Distrito Industrial IV – Dr. Jairo Jorge Gabriel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63/2022</w:t>
      </w:r>
      <w:r>
        <w:rPr>
          <w:rFonts w:cs="Arial" w:ascii="Arial" w:hAnsi="Arial"/>
          <w:sz w:val="24"/>
          <w:szCs w:val="24"/>
        </w:rPr>
        <w:t xml:space="preserve"> - de iniciativa do Vereador Marcelo Sleiman, que denomina de "Roberto José Salomão " a "Rua 7" do Distrito Industrial IV – Dr. Jairo Jorge Gabri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67/2022</w:t>
      </w:r>
      <w:r>
        <w:rPr>
          <w:rFonts w:cs="Arial" w:ascii="Arial" w:hAnsi="Arial"/>
          <w:sz w:val="24"/>
          <w:szCs w:val="24"/>
        </w:rPr>
        <w:t xml:space="preserve"> - de iniciativa do Vereador Cula, que denomina de "José Carlos Cação da Cruz" a “Rua C” do Distrito Industrial IV- Dr. Jairo Jorge Gabri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4) Projeto de Lei nº 66/2022</w:t>
      </w:r>
      <w:r>
        <w:rPr>
          <w:rFonts w:cs="Arial" w:ascii="Arial" w:hAnsi="Arial"/>
          <w:sz w:val="24"/>
          <w:szCs w:val="24"/>
        </w:rPr>
        <w:t xml:space="preserve"> - de iniciativa do Prefeito, que dispõe sobre doação de terreno no Distrito Industrial III de Botucatu à STB Aeronáutica e Mecânica Industrial Eirel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) Projeto de Resolução nº 03/2022</w:t>
      </w:r>
      <w:r>
        <w:rPr>
          <w:rFonts w:cs="Arial" w:ascii="Arial" w:hAnsi="Arial"/>
          <w:sz w:val="24"/>
          <w:szCs w:val="24"/>
        </w:rPr>
        <w:t xml:space="preserve"> - de iniciativa dos Vereadores Lelo Pagani, Alessandra Lucchesi e Marcelo Sleiman, que altera dispositivos do Regimento Interno da Câmara Municip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men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 solicitado pela Vereadora Rose I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) Projeto de Lei nº 57/2022</w:t>
      </w:r>
      <w:r>
        <w:rPr>
          <w:rFonts w:cs="Arial" w:ascii="Arial" w:hAnsi="Arial"/>
          <w:sz w:val="24"/>
          <w:szCs w:val="24"/>
        </w:rPr>
        <w:t xml:space="preserve"> - de iniciativa dos Vereadores Marcelo Sleiman e Lelo Pagani, que inclui o inciso XIII no art. 8º da Lei nº 6.095/2019, que dispõe sobre o Parcelamento do Solo Urbano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Legisl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retora Administr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Daniele</cp:lastModifiedBy>
  <cp:lastPrinted>1995-11-23T03:41:00Z</cp:lastPrinted>
  <dcterms:modified xsi:type="dcterms:W3CDTF">2022-09-27T18:51:00Z</dcterms:modified>
  <cp:revision>180</cp:revision>
  <dc:subject/>
  <dc:title>1ª SESSÃO ORDINÁRIA DA 3ª SESSÃO LEGISLATIVA DA 13ª LEGISLATURA</dc:title>
</cp:coreProperties>
</file>