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596 e 602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598 e 600/2010, </w:t>
      </w:r>
      <w:r>
        <w:rPr>
          <w:rFonts w:cs="Tahoma" w:ascii="Tahoma" w:hAnsi="Tahoma"/>
          <w:bCs/>
          <w:sz w:val="26"/>
        </w:rPr>
        <w:t>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603, 604 e 605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607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608 e 610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612/2010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613, 614 e 615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617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; 618, 619 e 620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sz w:val="26"/>
        </w:rPr>
        <w:t xml:space="preserve"> 621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 e 622 e 623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31 de mai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5T13:27:00Z</cp:lastPrinted>
  <dcterms:modified xsi:type="dcterms:W3CDTF">2010-06-01T17:38:00Z</dcterms:modified>
  <cp:revision>41</cp:revision>
  <dc:subject/>
  <dc:title/>
</cp:coreProperties>
</file>