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/>
      </w:pPr>
      <w:r>
        <w:rPr>
          <w:u w:val="single"/>
        </w:rPr>
        <w:t>REFERÊNCIA: PROJETO DE LEI Nº 0073, DE 23 DE SETEMBRO DE 2022, DE AUTORIA DO PREFEITO MUNICIPAL QUE AUTORIZA O PODER EXECUTIVO A CELEBRAR CONVÊNIO COM O CENTRO DE ATENÇÃO INTEGRAL A SAÚDE - CAIS PROFESSOR CANTÍDIO DE MOURA CAMPOS OBJETIVANDO ESTABELECER AÇÕES PARA A MANUTENÇÃO E EXECUÇÃO DO PROJETO "OFICINA GIRASSOL”.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celebração de convênio com o Centro de Atenção Integral a Saúde - CAIS Professor Cantídio de Moura Campos (Secretaria de Estado da Saúde) objetivando estabelecer ações para a manutenção e execução do Projeto "Oficina Girassol”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esente projeto de lei tem por escopo obter autorização legislativa para celebração de convênio com o Centro de Atenção Integral a Saúde – CAIS Professor Cantídio de Moura Campos objetivando estabelecer ações para a manutenção e execução do Projeto "Oficina Girassol"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ferido convênio é de suma importância para o Município, pois, o projeto, que funciona como uma oficina terapêutica, atendendo em torno de 1.200 pessoas ao ano, possui dificuldade de manter o aluguel devido a reduções orçamentárias, resultando na alteração do local do projeto para as dependências da sede do CAIS, trazendo retrocessos devido a distância e por ser um local que foi um antigo manicôm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a que esse importante serviço não tenha perdas, a Secretaria de Saúde em conjunto com o CAIS chegou ao consenso de que o projeto deve continuar no local que hoje está instalado, através de uma parceria, onde o Município assume o aluguel do imóve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arágrafo único do art. 84 da Lei 13.019/14 traz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São regidos pelo 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www.planalto.gov.br/ccivil_03/LEIS/L8666cons.htm" \l "art116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art. 116 da Lei nº 8.666, de 21 de junho de 1993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, convênios: 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www.planalto.gov.br/ccivil_03/_Ato2015-2018/2015/Lei/L13204.htm" \l "art2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(Redação dada pela Lei nº 13.204, de 2015)</w:t>
      </w:r>
      <w:r>
        <w:rPr>
          <w:rStyle w:val="InternetLink"/>
          <w:sz w:val="24"/>
          <w:i/>
          <w:szCs w:val="24"/>
        </w:rPr>
        <w:fldChar w:fldCharType="end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ntre entes federados ou pessoas jurídicas a eles vinculadas; 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www.planalto.gov.br/ccivil_03/_Ato2015-2018/2015/Lei/L13204.htm" \l "art2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(Incluído pela Lei nº 13.204, de 2015)</w:t>
      </w:r>
      <w:r>
        <w:rPr>
          <w:rStyle w:val="InternetLink"/>
          <w:sz w:val="24"/>
          <w:i/>
          <w:szCs w:val="24"/>
        </w:rPr>
        <w:fldChar w:fldCharType="end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lição de Maria Sylvia Zanella Di Pietro em sua obra Parcerias na Administração Pública traz qu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os partícipes do convênio têm competências institucionais comuns; o resultado alcançado insere-se dentro das atribuições de cada q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”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ifica-se assim, que as partes, bem como, os objetivos do presente convênio se convergem na busca da manutenção e execução do Projeto "Oficina Girassol"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or final, sob o ponto de vista jurídico, acompanha a proposta o parecer jurídico que concluiu pela constitucionalidade do projeto de le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o exposto, solicitamos o encaminhamento do presente projeto de lei à Câmara dos Vereadores, bem como, desde já, comunicamos a Vossa Excelência que estaremos a disposição dos Senhores Vereadores para expor as razões desta propost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cello Laneza Felíc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e Saúd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rojeto de lei o Termo de Convênio (minuta) no qual se encontram descritas suas cláusulas e condições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.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r>
        <w:rPr>
          <w:i/>
        </w:rPr>
        <w:t xml:space="preserve">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311/2022, que dispõe sobre as Diretrizes Orçamentárias do Município de Botucatu, para a elaboração da Lei Orçamentária de 2023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Art. 21. Fica o Poder Executivo autorizado a contribuir para o custeio de despesas de competência de outros entes da Federação, inclusive instituições públicas vinculadas à União, ao Estado ou a outro Município, desde que compatíveis com os programas constantes da Lei Orçamentária Anual e mediante a celebração de convênio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 </w:t>
      </w:r>
      <w:r>
        <w:rPr>
          <w:u w:val="single"/>
        </w:rPr>
        <w:t>Comissão de Orçamento e Finanças e pela Comissão de Saúde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28 de setembro de 2022.</w:t>
      </w:r>
    </w:p>
    <w:p>
      <w:pPr>
        <w:pStyle w:val="NormalWeb"/>
        <w:spacing w:before="0" w:after="283"/>
        <w:ind w:firstLine="2833"/>
        <w:jc w:val="both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 nº 253.716</w:t>
      </w:r>
    </w:p>
    <w:p>
      <w:pPr>
        <w:pStyle w:val="NormalWeb"/>
        <w:ind w:firstLine="2833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55:00Z</dcterms:created>
  <dc:creator>===</dc:creator>
  <dc:description/>
  <cp:keywords/>
  <dc:language>en-US</dc:language>
  <cp:lastModifiedBy>Paulo</cp:lastModifiedBy>
  <cp:lastPrinted>2022-09-28T12:50:00Z</cp:lastPrinted>
  <dcterms:modified xsi:type="dcterms:W3CDTF">2022-09-28T15:55:00Z</dcterms:modified>
  <cp:revision>2</cp:revision>
  <dc:subject/>
  <dc:title/>
</cp:coreProperties>
</file>