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 w:val="false"/>
          <w:sz w:val="26"/>
        </w:rPr>
        <w:t>535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627/20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o 638/20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0:00Z</cp:lastPrinted>
  <dcterms:modified xsi:type="dcterms:W3CDTF">2010-06-08T13:17:00Z</dcterms:modified>
  <cp:revision>44</cp:revision>
  <dc:subject/>
  <dc:title/>
</cp:coreProperties>
</file>