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545/2010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 Botucatu, 08 de junho de 2010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Senhor Ger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Solicitamos a abertura de uma conta corrente para as movimentações financeiras decorrentes das movimentações de cauções de contrato utilizado por esta Casa de Leis. Informamos que as servidoras Silmara Ferrari de Barros e Rosângela de Fátima Prestes Theodoro, serão responsáveis pela conta juntamente com o Presidente. </w:t>
      </w:r>
    </w:p>
    <w:p>
      <w:pPr>
        <w:pStyle w:val="Heading6"/>
        <w:rPr/>
      </w:pPr>
      <w:r>
        <w:rPr/>
        <w:tab/>
        <w:tab/>
      </w:r>
    </w:p>
    <w:p>
      <w:pPr>
        <w:pStyle w:val="Heading6"/>
        <w:ind w:left="720" w:firstLine="720"/>
        <w:rPr/>
      </w:pPr>
      <w:r>
        <w:rPr/>
        <w:t>Atenciosamente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Sua Senhoria o Senhor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osé Carlos Broto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Gerente da 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de Botucatu - SP</w:t>
      </w:r>
    </w:p>
    <w:p>
      <w:pPr>
        <w:pStyle w:val="Heading3"/>
        <w:ind w:left="142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Verdana" w:hAnsi="Verdana" w:cs="Verdana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5-08-30T08:30:00Z</cp:lastPrinted>
  <dcterms:modified xsi:type="dcterms:W3CDTF">2010-06-08T16:28:00Z</dcterms:modified>
  <cp:revision>14</cp:revision>
  <dc:subject/>
  <dc:title/>
</cp:coreProperties>
</file>