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78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5 de outubro de 202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Denomina de "</w:t>
      </w:r>
      <w:r>
        <w:rPr>
          <w:bCs/>
          <w:i/>
          <w:sz w:val="24"/>
          <w:szCs w:val="24"/>
        </w:rPr>
        <w:t>Alameda Cândido Portinari”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a Rua 3 do Residencial Oásis da Serra.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bCs/>
          <w:sz w:val="24"/>
          <w:szCs w:val="24"/>
        </w:rPr>
        <w:t>ALAME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ÂNDIDO PORTINARI</w:t>
      </w:r>
      <w:r>
        <w:rPr>
          <w:sz w:val="24"/>
          <w:szCs w:val="24"/>
        </w:rPr>
        <w:t>" a Rua 3 do Residencial Oásis da Serra.</w:t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5 de outubro de 202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8"/>
        <w:gridCol w:w="3038"/>
        <w:gridCol w:w="3038"/>
        <w:gridCol w:w="3038"/>
        <w:gridCol w:w="3039"/>
        <w:gridCol w:w="3039"/>
      </w:tblGrid>
      <w:tr>
        <w:trPr>
          <w:trHeight w:val="862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Ã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UBLICAN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PROJETO DE LEI Nº. 7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5 de outubro de 2022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  <w:lang w:val="en-US"/>
        </w:rPr>
        <w:t>C</w:t>
      </w:r>
      <w:r>
        <w:rPr>
          <w:rFonts w:eastAsia="Arial Unicode MS"/>
          <w:bCs/>
          <w:sz w:val="24"/>
          <w:szCs w:val="24"/>
        </w:rPr>
        <w:t>â</w:t>
      </w:r>
      <w:r>
        <w:rPr>
          <w:rFonts w:eastAsia="Arial Unicode MS"/>
          <w:bCs/>
          <w:sz w:val="24"/>
          <w:szCs w:val="24"/>
          <w:lang w:val="en-US"/>
        </w:rPr>
        <w:t>ndido Portinari</w:t>
      </w:r>
      <w:r>
        <w:rPr>
          <w:rFonts w:eastAsia="Arial Unicode MS"/>
          <w:bCs/>
          <w:sz w:val="24"/>
          <w:szCs w:val="24"/>
        </w:rPr>
        <w:t xml:space="preserve"> nasceu em </w:t>
      </w:r>
      <w:r>
        <w:rPr>
          <w:rFonts w:eastAsia="Arial Unicode MS"/>
          <w:bCs/>
          <w:sz w:val="24"/>
          <w:szCs w:val="24"/>
          <w:lang w:val="en-US"/>
        </w:rPr>
        <w:t>Brodowski</w:t>
      </w:r>
      <w:r>
        <w:rPr>
          <w:rFonts w:eastAsia="Arial Unicode MS"/>
          <w:bCs/>
          <w:sz w:val="24"/>
          <w:szCs w:val="24"/>
        </w:rPr>
        <w:t>/SP em 30 de dezembro de 1903, filho de imigrantes italianos. Desde muito cedo já expressava gosto pela arte, começando a pintar com nove anos de idade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Foi um dos maiores artistas brasileiros do século XX, retratou com grande emoção a cultura, a infância, as mazelas e as questões sociais do Brasil, contribuindo para que a cultura brasileira fosse reconhecida em âmbito internacional. 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ortinari participou ativamente, ao lado de escritores, poetas, jornalistas e artistas, da vida cultural e política do país e das mudanças estéticas as quais passava o Brasil no começo do século XX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Em sua trajetória como artista ganhou muitos prêmios em salões de artes e morou na França no ano de 1930, lá aproveitou para visitar inúmeros museus e estudar bastante. Além de retratar as questões sociais de seu país, foi influenciado pelos movimentos artísticos da Europa como o Cubismo e o Surrealismo. Grande admirador de Picasso, após conhecer a obra Guernica, suas obras começaram a apresentar um caráter de denúncia com relação às questões sociais do Brasil. Seu interesse foi desde o início criar uma pintura baseada nos tipos brasileiros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Em 1935 recebeu um Prêmio em Nova Iorque pela sua obra denominada Café. A partir daí seu nome e sua obra começaram a ganhar dimensões internacionais. Em função disso, começou a receber propostas de trabalho em todo mundo, pintou os painéis Guerra e Paz da sede da ONU em Nova York e o mural da Biblioteca do Congresso de Washington. Ainda no Brasil pintou vários painéis para o novo prédio do Ministério da Educação e Cultura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Firme em sua temática sobre a cultura e as questões sociais do país entre suas obras mais marcantes estão: Mestiço, Favelas, O lavrador de café, O sapateiro de Brodowski, Meninos e piões, Lavadeiras, Grupo de meninas brincando, São Francisco de Assis, A primeira missa no Brasil, Tiradentes, entre outras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ândido Portinari faleceu em 6 de fevereiro de 1962, aos 58 anos, vítima de intoxicação em função das tintas que usava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PROJETO DE LEI Nº. 7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5 de outubro de 2022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onforme relatado nos dados acima descritos, o homenageado preenche o disposto no artigo 4°, inciso III, da Lei n° 4.282/2002, sendo esta uma justa homenagem.</w:t>
      </w:r>
    </w:p>
    <w:p>
      <w:pPr>
        <w:pStyle w:val="Normal"/>
        <w:ind w:firstLine="56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5 de outu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8"/>
        <w:gridCol w:w="3038"/>
        <w:gridCol w:w="3038"/>
        <w:gridCol w:w="3038"/>
        <w:gridCol w:w="3039"/>
        <w:gridCol w:w="3039"/>
      </w:tblGrid>
      <w:tr>
        <w:trPr>
          <w:trHeight w:val="862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Ã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UBLICANOS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ARTE INTEGRANTE DO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PROJETO DE LEI Nº. 78</w:t>
      </w:r>
    </w:p>
    <w:p>
      <w:pPr>
        <w:pStyle w:val="Normal"/>
        <w:ind w:right="45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5 de outubro de 2022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ARTE INTEGRANTE DO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PROJETO DE LEI Nº. 78</w:t>
      </w:r>
    </w:p>
    <w:p>
      <w:pPr>
        <w:pStyle w:val="Normal"/>
        <w:ind w:right="45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5 de outubro de 2022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Café, 19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3605" cy="432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Mestiço, 1934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00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2-10-10T17:14:00Z</dcterms:modified>
  <cp:revision>13</cp:revision>
  <dc:subject/>
  <dc:title/>
</cp:coreProperties>
</file>