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5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653/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; 661/10, de autoria do Vereador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 xml:space="preserve">e 674/10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6-16T12:12:00Z</dcterms:modified>
  <cp:revision>54</cp:revision>
  <dc:subject/>
  <dc:title/>
</cp:coreProperties>
</file>