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Fonts w:cs="Times New Roman"/>
        </w:rPr>
        <w:t>OFÍCIO GP. Nº. 55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5 de junho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a Profess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Aplaus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52/10, de autoria dos Vereadores </w:t>
      </w:r>
      <w:r>
        <w:rPr>
          <w:rFonts w:cs="Tahoma" w:ascii="Tahoma" w:hAnsi="Tahoma"/>
          <w:b/>
          <w:sz w:val="26"/>
        </w:rPr>
        <w:t>Bombeiro Tavares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NARCISA DA SILVA ANDREUCCI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sidente do “Nucleo Assistencial Joanna de Angelis”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29:00Z</cp:lastPrinted>
  <dcterms:modified xsi:type="dcterms:W3CDTF">2010-06-16T13:29:00Z</dcterms:modified>
  <cp:revision>39</cp:revision>
  <dc:subject/>
  <dc:title/>
</cp:coreProperties>
</file>