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616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ezado Senho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6/2001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. 616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MO. S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D. PRESIDENTE DO BANESPA/SANTAN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AÇA ANTONIO PRADO, 6 – 6º. AND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1062-900 –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7:05:00Z</cp:lastPrinted>
  <dcterms:modified xsi:type="dcterms:W3CDTF">2001-06-19T20:05:00Z</dcterms:modified>
  <cp:revision>21</cp:revision>
  <dc:subject/>
  <dc:title/>
</cp:coreProperties>
</file>