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 w:val="false"/>
          <w:sz w:val="26"/>
        </w:rPr>
        <w:t>OF. GP. N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 w:val="false"/>
          <w:sz w:val="26"/>
        </w:rPr>
        <w:t>559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5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647 e 649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672/10, de autoria dos Vereadores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0:00Z</cp:lastPrinted>
  <dcterms:modified xsi:type="dcterms:W3CDTF">2010-06-16T12:56:00Z</dcterms:modified>
  <cp:revision>49</cp:revision>
  <dc:subject/>
  <dc:title/>
</cp:coreProperties>
</file>