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7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643, 644 e 645/10, 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; 646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 xml:space="preserve">; 651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; 652/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; 654, 656 e 657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658, 659, 660 e 661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666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 e 671, 672, 673 e 674,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14 de junho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5T13:27:00Z</cp:lastPrinted>
  <dcterms:modified xsi:type="dcterms:W3CDTF">2010-06-16T13:20:00Z</dcterms:modified>
  <cp:revision>42</cp:revision>
  <dc:subject/>
  <dc:title/>
</cp:coreProperties>
</file>