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618/2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ezado Senhor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5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lang w:val="en-US"/>
        </w:rPr>
        <w:t>OF. GP. Nº. 618/2001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. COM. EMÍLIO PEDUTTI, 17 CP. 32</w:t>
      </w:r>
    </w:p>
    <w:p>
      <w:pPr>
        <w:pStyle w:val="Normal"/>
        <w:rPr/>
      </w:pPr>
      <w:r>
        <w:rPr>
          <w:b/>
          <w:sz w:val="28"/>
          <w:u w:val="single"/>
        </w:rPr>
        <w:t>18600-410 BOTUCATU - SP</w:t>
      </w:r>
      <w:r>
        <w:rPr>
          <w:b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7:01:00Z</cp:lastPrinted>
  <dcterms:modified xsi:type="dcterms:W3CDTF">2001-06-19T20:01:00Z</dcterms:modified>
  <cp:revision>22</cp:revision>
  <dc:subject/>
  <dc:title/>
</cp:coreProperties>
</file>