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58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712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NENÊ BUE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dealizador do programa “BOTUCATU DE TODOS OS TEMPOS –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U POVO, SUA HISTÓRIA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6-22T12:20:00Z</dcterms:modified>
  <cp:revision>76</cp:revision>
  <dc:subject/>
  <dc:title/>
</cp:coreProperties>
</file>