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5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71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IO PAGANI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a Rádio PRF-8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6-22T12:20:00Z</dcterms:modified>
  <cp:revision>77</cp:revision>
  <dc:subject/>
  <dc:title/>
</cp:coreProperties>
</file>