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58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de Votos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711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FRANCISCO MOURA CAMPOS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6-22T12:20:00Z</dcterms:modified>
  <cp:revision>78</cp:revision>
  <dc:subject/>
  <dc:title/>
</cp:coreProperties>
</file>