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5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07/10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SCILA RIBAS MOREIRA BOSS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ub-Secretária de Turism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0-06-22T12:19:00Z</dcterms:modified>
  <cp:revision>42</cp:revision>
  <dc:subject/>
  <dc:title/>
</cp:coreProperties>
</file>