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9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91/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ONSELHO ADMINISTRATIVO DE DEFESA ECONÔMICA (CADE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6-22T12:42:00Z</dcterms:modified>
  <cp:revision>35</cp:revision>
  <dc:subject/>
  <dc:title/>
</cp:coreProperties>
</file>